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4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334-4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канова Сергея Павл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ьяканов Сергей Павл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05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5.05.2024 года, вступившего в законную силу 05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канов Сергей Павл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Дьяканова Сергея Пав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9ап04712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Дьяканова Сергея Пав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ьяканова Сергея Павл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ьяканова Сергея Павл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1432520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4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